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40"/>
        <w:gridCol w:w="2160"/>
        <w:gridCol w:w="2160"/>
        <w:gridCol w:w="4263"/>
        <w:gridCol w:w="3732"/>
      </w:tblGrid>
      <w:tr>
        <w:trPr>
          <w:trHeight w:val="411" w:hRule="atLeast"/>
        </w:trPr>
        <w:tc>
          <w:tcPr>
            <w:tcW w:w="7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新余市妇幼保健院医生注册信息公示</w:t>
            </w:r>
          </w:p>
        </w:tc>
        <w:tc>
          <w:tcPr>
            <w:tcW w:w="42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42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中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</w:t>
            </w:r>
          </w:p>
        </w:tc>
        <w:tc>
          <w:tcPr>
            <w:tcW w:w="42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</w:tr>
      <w:tr>
        <w:trPr>
          <w:trHeight w:val="41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  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中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</w:t>
            </w:r>
          </w:p>
        </w:tc>
        <w:tc>
          <w:tcPr>
            <w:tcW w:w="42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自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</w:t>
            </w:r>
          </w:p>
        </w:tc>
        <w:tc>
          <w:tcPr>
            <w:tcW w:w="42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</w:tr>
      <w:tr>
        <w:trPr>
          <w:trHeight w:val="41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小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</w:t>
            </w:r>
          </w:p>
        </w:tc>
        <w:tc>
          <w:tcPr>
            <w:tcW w:w="42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荣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</w:t>
            </w:r>
          </w:p>
        </w:tc>
        <w:tc>
          <w:tcPr>
            <w:tcW w:w="42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</w:tr>
      <w:tr>
        <w:trPr>
          <w:trHeight w:val="41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</w:t>
            </w:r>
          </w:p>
        </w:tc>
        <w:tc>
          <w:tcPr>
            <w:tcW w:w="42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建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</w:t>
            </w:r>
          </w:p>
        </w:tc>
        <w:tc>
          <w:tcPr>
            <w:tcW w:w="42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佳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</w:t>
            </w:r>
          </w:p>
        </w:tc>
        <w:tc>
          <w:tcPr>
            <w:tcW w:w="42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</w:tr>
      <w:tr>
        <w:trPr>
          <w:trHeight w:val="41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清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</w:t>
            </w:r>
          </w:p>
        </w:tc>
        <w:tc>
          <w:tcPr>
            <w:tcW w:w="42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先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</w:t>
            </w:r>
          </w:p>
        </w:tc>
        <w:tc>
          <w:tcPr>
            <w:tcW w:w="42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</w:tr>
      <w:tr>
        <w:trPr>
          <w:trHeight w:val="41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  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</w:t>
            </w:r>
          </w:p>
        </w:tc>
        <w:tc>
          <w:tcPr>
            <w:tcW w:w="42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立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</w:t>
            </w:r>
          </w:p>
        </w:tc>
        <w:tc>
          <w:tcPr>
            <w:tcW w:w="42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</w:tr>
      <w:tr>
        <w:trPr>
          <w:trHeight w:val="41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俊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</w:t>
            </w:r>
          </w:p>
        </w:tc>
        <w:tc>
          <w:tcPr>
            <w:tcW w:w="42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幼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</w:t>
            </w:r>
          </w:p>
        </w:tc>
        <w:tc>
          <w:tcPr>
            <w:tcW w:w="42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小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</w:t>
            </w:r>
          </w:p>
        </w:tc>
        <w:tc>
          <w:tcPr>
            <w:tcW w:w="42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</w:tr>
      <w:tr>
        <w:trPr>
          <w:trHeight w:val="41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小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</w:t>
            </w:r>
          </w:p>
        </w:tc>
        <w:tc>
          <w:tcPr>
            <w:tcW w:w="42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剑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</w:t>
            </w:r>
          </w:p>
        </w:tc>
        <w:tc>
          <w:tcPr>
            <w:tcW w:w="42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</w:tr>
      <w:tr>
        <w:trPr>
          <w:trHeight w:val="41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军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</w:t>
            </w:r>
          </w:p>
        </w:tc>
        <w:tc>
          <w:tcPr>
            <w:tcW w:w="42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闽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</w:t>
            </w:r>
          </w:p>
        </w:tc>
        <w:tc>
          <w:tcPr>
            <w:tcW w:w="42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淑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</w:t>
            </w:r>
          </w:p>
        </w:tc>
        <w:tc>
          <w:tcPr>
            <w:tcW w:w="42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小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副主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外科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红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主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/>
              <w:t>儿科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安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主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儿科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辉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主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儿科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小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主任护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子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主任护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洪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五官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晓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保健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娟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治中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妇产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爱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预防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国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幼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世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幼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小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幼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小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中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幼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林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中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金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幼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产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小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幼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向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启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科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根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产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桃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麻醉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陆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妇产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艺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妇产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德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妇科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乐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妇产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俊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影像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  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病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剑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麻醉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滋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麻醉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进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内科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海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儿科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润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儿科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锦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影像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  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妇产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妇产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  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妇产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妇产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小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皮肤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水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儿科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中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儿科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春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妇产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志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影像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璐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妇产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志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儿科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文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儿科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大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护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淑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护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爱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护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黎绍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主管护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梅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护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起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护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丽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护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敖迎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护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淑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护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建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护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青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护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芝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护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小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护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丹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护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梅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护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  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护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水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护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主管护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慧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护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香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护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艾  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护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红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护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  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护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建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护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秀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护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生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护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莲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护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小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护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艳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护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梅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护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玉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护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梅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主管护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红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护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国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护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林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护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艾  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护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青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护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艳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护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淑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护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细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护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艳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护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菊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护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小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护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小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护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  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护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宗渝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主管护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  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护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香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护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秀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护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6"/>
                <w:w w:val="8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红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护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缪  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技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放射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锦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技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检验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锦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技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检验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永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技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检验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建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技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检验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春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技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检验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剑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技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检验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雪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技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检验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春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药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药剂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桂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药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药剂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  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药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药剂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根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药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药剂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小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药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药剂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冬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药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药剂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文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药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药剂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军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药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药剂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统计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  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口腔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杰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  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麻醉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军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  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保健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琼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  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麻醉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水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  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妇产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绍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  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儿科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  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儿科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卫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  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妇产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  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  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影像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海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  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妇产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淑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  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影像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  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科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晏  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  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西结合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  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儿科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小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  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儿科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莉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  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妇产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  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儿科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欧阳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  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儿科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  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妇产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  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  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妇产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  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儿科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  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  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儿科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丽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  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妇产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  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  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儿科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  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  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妇产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新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  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妇产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  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  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影像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  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儿科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春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  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梅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  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文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  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丽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  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爱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  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思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  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红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  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小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  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  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  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小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  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俊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  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丽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  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军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  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金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  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  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  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  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儿科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  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  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  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  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小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  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雪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  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  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黎金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  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望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  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  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爱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剂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药剂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荣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检验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贵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检验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李红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检验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平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  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麻醉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  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放射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冬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  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放射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文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  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心电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小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  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兵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  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敖丽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  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红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  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玲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  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小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  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  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林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  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小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  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寿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  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青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  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冬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  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丽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  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  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  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  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  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杨  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  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艳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  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莺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  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美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  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安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  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龙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  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艳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  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  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细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  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冬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  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慧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  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  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卫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  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文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  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阿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  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  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  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莉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  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沙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  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  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  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春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  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小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  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惠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  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卫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  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玲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  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文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  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  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  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  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淑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  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慧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  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梅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  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雨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  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永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  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丽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药剂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海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药剂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小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药剂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小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剂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药剂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莉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剂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药剂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克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剂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药剂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水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检验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海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检验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洪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检验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阿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检验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娟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  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康复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艳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  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病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秀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主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放射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玉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妇产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艳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保健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荣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儿科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喻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保健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冬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儿科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秋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护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理</w:t>
            </w:r>
          </w:p>
        </w:tc>
        <w:tc>
          <w:tcPr>
            <w:tcW w:w="7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8:00Z</dcterms:created>
  <dc:creator>xyfy</dc:creator>
  <dc:description/>
  <cp:keywords/>
  <dc:language>en-US</dc:language>
  <cp:lastModifiedBy>xyfy</cp:lastModifiedBy>
  <dcterms:modified xsi:type="dcterms:W3CDTF">2009-09-04T12:51:00Z</dcterms:modified>
  <cp:revision>9</cp:revision>
  <dc:subject/>
  <dc:title>新余市妇幼保健院医生注册信息公示</dc:title>
</cp:coreProperties>
</file>