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4pt;height:62.2pt;mso-wrap-style:none;v-text-anchor:middle" type="_x0000_t136">
            <v:path textpathok="t"/>
            <v:textpath on="t" fitshape="t" string="新余市妇幼保健院文件" style="font-family:&quot;宋体&quot;;font-size:12pt"/>
            <v:fill o:detectmouseclick="t" type="solid" color2="aqua"/>
            <v:stroke color="red" weight="25560" joinstyle="miter" endcap="flat"/>
            <w10:wrap type="squar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余妇保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1755</wp:posOffset>
                </wp:positionV>
                <wp:extent cx="5306060" cy="1270"/>
                <wp:effectExtent l="635" t="12700" r="635" b="1270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75pt;margin-top:5.65pt;width:417.8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余市妇幼保健院关于印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余市妇幼保健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无烟管理规定》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推进无烟医院建设，切实维护患者和全体职工的身体健康，加强管理，现将《新余市妇幼保健院无烟管理规定》印发给你们，请遵照执行。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420" w:firstLine="560"/>
        <w:jc w:val="righ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新余市妇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9645</wp:posOffset>
            </wp:positionH>
            <wp:positionV relativeFrom="paragraph">
              <wp:posOffset>-738505</wp:posOffset>
            </wp:positionV>
            <wp:extent cx="1515745" cy="1515745"/>
            <wp:effectExtent l="0" t="0" r="0" b="0"/>
            <wp:wrapNone/>
            <wp:docPr id="4" name="KG_6548316C$01$43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548316C$01$43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32"/>
        </w:rPr>
        <w:t>幼保健院</w:t>
      </w:r>
    </w:p>
    <w:p>
      <w:pPr>
        <w:pStyle w:val="Normal"/>
        <w:spacing w:lineRule="exact" w:line="600"/>
        <w:ind w:right="420" w:firstLine="56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8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00050</wp:posOffset>
                </wp:positionV>
                <wp:extent cx="5467985" cy="1270"/>
                <wp:effectExtent l="635" t="5080" r="635" b="508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6pt;margin-top:31.5pt;width:4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5467985" cy="1270"/>
                <wp:effectExtent l="635" t="5080" r="635" b="508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6pt;margin-top:2.25pt;width:4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 xml:space="preserve">新余市妇幼保健院健康教育科           </w:t>
      </w:r>
      <w:r>
        <w:rPr>
          <w:rFonts w:eastAsia="楷体_GB2312" w:ascii="楷体_GB2312" w:hAnsi="楷体_GB2312"/>
          <w:sz w:val="28"/>
          <w:szCs w:val="28"/>
        </w:rPr>
        <w:t>202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印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余市妇幼保健院无烟管理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医院</w:t>
      </w:r>
      <w:r>
        <w:rPr>
          <w:rFonts w:ascii="仿宋_GB2312" w:hAnsi="仿宋_GB2312" w:cs="宋体" w:eastAsia="仿宋_GB2312"/>
          <w:sz w:val="32"/>
          <w:szCs w:val="32"/>
        </w:rPr>
        <w:t>所有区域内禁止吸烟，不设吸烟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医院</w:t>
      </w:r>
      <w:r>
        <w:rPr>
          <w:rFonts w:ascii="仿宋_GB2312" w:hAnsi="仿宋_GB2312" w:cs="宋体" w:eastAsia="仿宋_GB2312"/>
          <w:sz w:val="32"/>
          <w:szCs w:val="32"/>
        </w:rPr>
        <w:t>所有区域内</w:t>
      </w:r>
      <w:r>
        <w:rPr>
          <w:rFonts w:ascii="仿宋_GB2312" w:hAnsi="仿宋_GB2312" w:cs="仿宋_GB2312" w:eastAsia="仿宋_GB2312"/>
          <w:sz w:val="32"/>
          <w:szCs w:val="32"/>
        </w:rPr>
        <w:t>全面禁烟，即无人吸烟、无烟味、无烟头。室内不得摆放任何烟缸烟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医院所有职工应当树立从我做起的意识，争当控烟表率，自觉做到不在医院室内外吸烟、不敬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建筑物入口处、门诊大厅、候诊厅、住院部、诊室、病房、会议室、走廊、卫生间、食堂、楼梯、电梯、停车场等重点区域张贴醒目的禁烟标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医院范围内禁止销售烟草制品以及发布各种形式的烟草广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各部门（科室）不得接受烟草赞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鼓励和帮助吸烟职工戒烟，对主动戒烟并成功戒烟的职工给予表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、发现职工在院内吸烟或摆放烟缸烟具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次，通报批评职工本人和所在科室；取消职工本人和所在科室当年评优资格，并在一定范围内通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来访者或患者在院内吸烟的，被访者或医生护士有义务阻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每位职工都有义务对控烟工作进行宣传和监督，对吸烟者耐心劝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十一、各科室设立控烟监督员，负责本科室控烟工作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领导小组办公室每季度进行控烟工作巡查或抽查，不定期组织开展联合检查，并通报结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医务人员掌握控烟知识、方法和技巧，对吸烟者提供简短的劝阻和戒烟指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在内科专家诊室（门诊保健综合大楼三楼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309</w:t>
      </w:r>
      <w:r>
        <w:rPr>
          <w:rFonts w:ascii="仿宋_GB2312" w:hAnsi="仿宋_GB2312" w:cs="仿宋_GB2312" w:eastAsia="仿宋_GB2312"/>
          <w:sz w:val="32"/>
          <w:szCs w:val="32"/>
        </w:rPr>
        <w:t>室）设戒烟医生和戒烟咨询电话（</w:t>
      </w:r>
      <w:r>
        <w:rPr>
          <w:rFonts w:eastAsia="仿宋_GB2312" w:cs="仿宋_GB2312" w:ascii="仿宋_GB2312" w:hAnsi="仿宋_GB2312"/>
          <w:sz w:val="32"/>
          <w:szCs w:val="32"/>
        </w:rPr>
        <w:t>0790-6222260</w:t>
      </w:r>
      <w:r>
        <w:rPr>
          <w:rFonts w:ascii="仿宋_GB2312" w:hAnsi="仿宋_GB2312" w:cs="仿宋_GB2312" w:eastAsia="仿宋_GB2312"/>
          <w:sz w:val="32"/>
          <w:szCs w:val="32"/>
        </w:rPr>
        <w:t>）。本规定自颁布之日起施行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01:00Z</dcterms:created>
  <dc:creator>L</dc:creator>
  <dc:description/>
  <dc:language>en-US</dc:language>
  <cp:lastModifiedBy>一笑～而过</cp:lastModifiedBy>
  <cp:lastPrinted>2023-11-06T08:23:00Z</cp:lastPrinted>
  <dcterms:modified xsi:type="dcterms:W3CDTF">2023-11-06T00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0FD3515EC0A4BF6BE24B6E6C18C1D11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