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7.65pt;height:59.95pt;mso-wrap-style:none;v-text-anchor:middle" type="_x0000_t136">
            <v:path textpathok="t"/>
            <v:textpath on="t" fitshape="t" string="新余市妇幼保健院文件" style="font-family:&quot;宋体&quot;;font-size:1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妇保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267960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6.55pt;width:414.7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余市妇幼保健院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余市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烟医院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及办公室工作制度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无烟医院建设，切实维护患者和全体职工的身体健康，新余市妇幼保健院特成立无烟医院建设领导小组，现将《新余市妇幼保健院无烟医院建设领导小组及办公室工作制度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60" w:firstLine="56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新余市妇幼保健院</w:t>
      </w:r>
    </w:p>
    <w:p>
      <w:pPr>
        <w:pStyle w:val="Normal"/>
        <w:spacing w:lineRule="exact" w:line="600"/>
        <w:ind w:right="700" w:firstLine="56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00050</wp:posOffset>
                </wp:positionV>
                <wp:extent cx="5439410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4.5pt;margin-top:31.5pt;width:42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5439410" cy="1270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4.5pt;margin-top:3.75pt;width:42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新余市妇幼保健院健康教育科         </w:t>
      </w: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新余市妇幼保健院无烟医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领导小组及办公室工作制度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无烟医院建设，切实维护患者和全体职工的身体健康，新余市妇幼保健院特成立无烟医院建设领导小组（以下简称领导小组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郭璐萍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各科室主任（负责人）、护士长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统筹协调解决无烟医院建设工作中的重大问题，审定有关规定并推动实施，组织无烟医院建设效果自评工作等。领导小组下设办公室，挂靠健康教育科，主任由廖青慧担任，承担领导小组日常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分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开展控烟监督巡查。</w:t>
      </w:r>
      <w:r>
        <w:rPr>
          <w:rFonts w:ascii="仿宋_GB2312" w:hAnsi="仿宋_GB2312" w:cs="仿宋_GB2312" w:eastAsia="仿宋_GB2312"/>
          <w:sz w:val="32"/>
          <w:szCs w:val="32"/>
        </w:rPr>
        <w:t>负责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科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开展控烟宣传相关工作。</w:t>
      </w:r>
      <w:r>
        <w:rPr>
          <w:rFonts w:ascii="仿宋_GB2312" w:hAnsi="仿宋_GB2312" w:cs="仿宋_GB2312" w:eastAsia="仿宋_GB2312"/>
          <w:sz w:val="32"/>
          <w:szCs w:val="32"/>
        </w:rPr>
        <w:t>负责部门：各科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开展劝阻吸烟、戒烟等技能培训。</w:t>
      </w:r>
      <w:r>
        <w:rPr>
          <w:rFonts w:ascii="仿宋_GB2312" w:hAnsi="仿宋_GB2312" w:cs="仿宋_GB2312" w:eastAsia="仿宋_GB2312"/>
          <w:sz w:val="32"/>
          <w:szCs w:val="32"/>
        </w:rPr>
        <w:t>负责部门：健康教育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开展无烟医院建设考核奖励和批评教育。</w:t>
      </w:r>
      <w:r>
        <w:rPr>
          <w:rFonts w:ascii="仿宋_GB2312" w:hAnsi="仿宋_GB2312" w:cs="仿宋_GB2312" w:eastAsia="仿宋_GB2312"/>
          <w:sz w:val="32"/>
          <w:szCs w:val="32"/>
        </w:rPr>
        <w:t>负责部门：健康教育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五）开展无烟医院建设效果自评工作。</w:t>
      </w:r>
      <w:r>
        <w:rPr>
          <w:rFonts w:ascii="仿宋_GB2312" w:hAnsi="仿宋_GB2312" w:cs="仿宋_GB2312" w:eastAsia="仿宋_GB2312"/>
          <w:sz w:val="32"/>
          <w:szCs w:val="32"/>
        </w:rPr>
        <w:t>负责部门：健康教育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原则上在每年初召开会议，听取领导小组办公室工作进展情况汇报，部署下一步工作。因工作需要可临时召开领导小组会议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Arial" w:hAnsi="Arial" w:cs="Arial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3:00Z</dcterms:created>
  <dc:creator>L</dc:creator>
  <dc:description/>
  <dc:language>en-US</dc:language>
  <cp:lastModifiedBy>一笑～而过</cp:lastModifiedBy>
  <dcterms:modified xsi:type="dcterms:W3CDTF">2023-11-06T08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695DE18F4A24DD9A0D1E0F7B0B5D97F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