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新余市妇幼保健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招聘收费员成绩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1960"/>
        <w:gridCol w:w="1600"/>
        <w:gridCol w:w="2660"/>
      </w:tblGrid>
      <w:tr>
        <w:trPr>
          <w:tblHeader w:val="true"/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抽签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面试成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操作成绩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总成绩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许婷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1.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2.0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3.88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廖  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1.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3.4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4.46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黎玲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1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8.0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9.64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  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5.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4.2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9.28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郝  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8.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9.3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8.03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B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赖  霞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1.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5.8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7.31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B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周  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6.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.3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8.88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B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甘幼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4.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2.8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7.25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B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  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1.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8.7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9.94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B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陈雯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9.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9.3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8.81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徐  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7.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4.3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1.76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罗  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1.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7.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8.58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付  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0.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7.6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8.42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龚宇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1.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.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3.98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品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1.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5.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6.30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胡翌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4.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.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4.80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吴  咪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2.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2.7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5.76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燕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5.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1.2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6.38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林祖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3.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2.9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6.69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E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彭玉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0.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.9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4.59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E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胡  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0.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7.6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8.17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E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廖梅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8.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6.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4.30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E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梁  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7.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.8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8.76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E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陈  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6.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.2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1.01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F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廖雪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8.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6.9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4.99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F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莉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1.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1.8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2.98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F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吴舟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2.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.5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4.67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F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何  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2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7.7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9.73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F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游  绮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2.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.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4.17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G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  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9.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.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9.37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G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  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1.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2.8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3.84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G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阮  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8.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.6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9.54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G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陆玉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2.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9.8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1.95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G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彭小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2.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.5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1.68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H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廖  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0.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1.8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2.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48:00Z</dcterms:created>
  <dc:creator>桑三博客</dc:creator>
  <dc:description/>
  <cp:keywords/>
  <dc:language>en-US</dc:language>
  <cp:lastModifiedBy>桑三博客</cp:lastModifiedBy>
  <dcterms:modified xsi:type="dcterms:W3CDTF">2019-05-24T09:54:00Z</dcterms:modified>
  <cp:revision>4</cp:revision>
  <dc:subject/>
  <dc:title>新余市妇幼保健院</dc:title>
</cp:coreProperties>
</file>